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sz w:val="24"/>
        </w:rPr>
        <w:t>PLANTÃO JUDICIAL NOTURNO de 27/09/200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DECISÃ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Não existe oposição ao enterr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portunamente será expedida a certidão de óbit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Comunique-se ao Cartório de Registro Civil no primeiro dia útil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Em consequência, </w:t>
      </w:r>
      <w:r>
        <w:rPr>
          <w:b/>
          <w:sz w:val="24"/>
        </w:rPr>
        <w:t>AUTORIZO</w:t>
      </w:r>
      <w:r>
        <w:rPr>
          <w:sz w:val="24"/>
        </w:rPr>
        <w:t xml:space="preserve"> o administrador do Cemitério do _______________________, em __________________, a proceder o </w:t>
      </w:r>
      <w:r>
        <w:rPr>
          <w:b/>
          <w:sz w:val="24"/>
        </w:rPr>
        <w:t>sepultamento do feto</w:t>
      </w:r>
      <w:r>
        <w:rPr>
          <w:sz w:val="24"/>
        </w:rPr>
        <w:t xml:space="preserve"> gerado por _____________________, falecido na Clínica ________________, no dia __________, às ___:___ horas, conforme declaração de óbito nº ________________, passada pelo Dr. __________________, CRM nº ________________, do Instituto Médico Legal da Cidade de ____________________, sendo responsável pelo enterro o pai ______________________________, residente à Rua __________________________________________________, que fica ciente de que deverá providenciar o registro do óbito no prazo de 48 horas, entregando em 24 horas certidão no referido cemitério, sob as penas da Lei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Rio de Janeiro, 27 de setembro de 2003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EDUARDO PEREZ OBERG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uiz de Plantã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Ciente do compromisso acima assumid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Rio, 27 de setembro de 2003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nome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IFP nº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bdr w:val="single" w:sz="4" w:space="0" w:color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0:09:00Z</dcterms:created>
  <dc:creator>OEM Versão</dc:creator>
  <dc:description/>
  <dc:language>en-US</dc:language>
  <cp:lastModifiedBy>NINA</cp:lastModifiedBy>
  <dcterms:modified xsi:type="dcterms:W3CDTF">2003-09-26T00:09:00Z</dcterms:modified>
  <cp:revision>2</cp:revision>
  <dc:subject/>
  <dc:title>&lt;C&gt;JUÍZO DE DIREITO DA </dc:title>
</cp:coreProperties>
</file>